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odo Puppenspiel in Stichpunk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atergründung 1983 unter dem Fantasienamen „Wodo Puppenspiel“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 wie Wolfgang und Do wie Dorothee. Sie machen „Puppenspiel“ und kein „Schauspiel“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n ersten drei Jahren Stücke aus eigener Feder, dann 1986 Schritt zur Bearbeitung literarischer Vorlagen. Weltweit zum ersten Mal „Pippi Langstrumpf“ von Astrid Lindgren als Figurenspiel. Seit dem mehrfach Welt- Europa und Deutschlandpremie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t der Theatergründung fast 60 Inszenierungen für das Familienpublikum für drinnen und draußen. Viel unterwegs als Tourneetheater, aber seit 1988 auch mit eigener Spielstätte in Mülheim an der Ruh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Fundus mehrere hundert Figuren. Meistens Tischfiguren und Marionetten, aber auch alle anderen denkbaren Figurenar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Meister ihres Faches bekannt und angesehen. Z. B. als Fachleute in diversen Gremien des Berufsstandes und der freien Theaterszene.</w:t>
      </w:r>
    </w:p>
    <w:sectPr>
      <w:type w:val="nextPage"/>
      <w:pgSz w:w="11906" w:h="16838"/>
      <w:pgMar w:left="851" w:right="454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sz w:val="56"/>
    </w:rPr>
  </w:style>
  <w:style w:type="paragraph" w:styleId="Textkrper3">
    <w:name w:val="Textkörper 3"/>
    <w:basedOn w:val="Normal"/>
    <w:qFormat/>
    <w:pPr>
      <w:jc w:val="center"/>
    </w:pPr>
    <w:rPr>
      <w:rFonts w:ascii="Book Antiqua" w:hAnsi="Book Antiqua" w:cs="Book Antiqua"/>
      <w:sz w:val="5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9:00Z</dcterms:created>
  <dc:creator>WODO</dc:creator>
  <dc:description/>
  <cp:keywords/>
  <dc:language>en-US</dc:language>
  <cp:lastModifiedBy>Wodo</cp:lastModifiedBy>
  <cp:lastPrinted>2012-05-07T19:50:00Z</cp:lastPrinted>
  <dcterms:modified xsi:type="dcterms:W3CDTF">2012-05-07T18:29:00Z</dcterms:modified>
  <cp:revision>2</cp:revision>
  <dc:subject/>
  <dc:title> </dc:title>
</cp:coreProperties>
</file>